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1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res Wykonawcy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"/>
          <w:i/>
          <w:i/>
          <w:color w:val="FF0000"/>
          <w:sz w:val="28"/>
          <w:szCs w:val="20"/>
        </w:rPr>
      </w:pPr>
      <w:r>
        <w:rPr>
          <w:rFonts w:eastAsia="Arial Unicode MS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Pieczy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PS im. Św. Brata Alberta w Kielcach u. Żeromskiego 4/6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3753"/>
        <w:gridCol w:w="709"/>
        <w:gridCol w:w="709"/>
        <w:gridCol w:w="850"/>
        <w:gridCol w:w="1418"/>
        <w:gridCol w:w="1276"/>
        <w:gridCol w:w="1984"/>
        <w:gridCol w:w="2835"/>
      </w:tblGrid>
      <w:tr>
        <w:trPr>
          <w:tblHeader w:val="true"/>
          <w:trHeight w:val="89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Gra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agwektabeli"/>
              <w:spacing w:lineRule="auto" w:line="276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 xml:space="preserve">za jednostkę </w:t>
            </w:r>
          </w:p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Vat</w:t>
            </w:r>
          </w:p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eastAsia="en-US"/>
              </w:rPr>
            </w:r>
          </w:p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eastAsia="en-US"/>
              </w:rPr>
              <w:t xml:space="preserve">Wartość brutto </w:t>
            </w:r>
          </w:p>
          <w:p>
            <w:pPr>
              <w:pStyle w:val="Nagwektabeli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/>
              </w:rPr>
              <w:t>(wartość netto+ wartość VAT)</w:t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BKA PIASK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GRAHA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10 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KAJZERK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SŁODKA Z MARMOLADĄ, SEREM, JABŁKIE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TART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UŁKA Z ZIARN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AŁKA CUKIERNIC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LEB GRAHA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LEB MIESZANY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LEB SŁONECZNIKOWY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IASTO BISZKOPTOWE PRZEKŁADA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KOWIEC NA KRUCHYM CIEŚC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ĄCZKI Z LUKRE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ERNIK WIEDEŃSKI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6:00Z</dcterms:created>
  <dc:creator>JW</dc:creator>
  <dc:description/>
  <cp:keywords/>
  <dc:language>en-US</dc:language>
  <cp:lastModifiedBy>user</cp:lastModifiedBy>
  <cp:lastPrinted>2015-10-22T13:52:00Z</cp:lastPrinted>
  <dcterms:modified xsi:type="dcterms:W3CDTF">2019-12-19T12:37:00Z</dcterms:modified>
  <cp:revision>66</cp:revision>
  <dc:subject/>
  <dc:title/>
</cp:coreProperties>
</file>